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ПРИЛОЖЕНИЕ 1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января 2016 года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го Совета при главе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межведомственный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, председатель межведомственного Совет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ервый заместитель главы Белоярского района, заместитель председателя межведомственного Совет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Управляющий делами администрации Белоярского района, секретарь межведомственного Совет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Члены Совета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сельского поселения Лыхма 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сельского поселения Верхнеказымский 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по организации профилактики правонарушений администрации Белоярского район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Начальник отдела Министерства внутренних дел России по Белоярскому району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31"/>
        <w:jc w:val="both"/>
        <w:rPr/>
      </w:pPr>
      <w:r>
        <w:rPr>
          <w:szCs w:val="24"/>
        </w:rPr>
        <w:t>Председатель Думы  Белоярского района 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Директор автономного учреждения «Белоярский информационный центр «Квадрат»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Общественного совета Белоярского района (по согласованию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женской общественной организации города Белоярский «Надежда» (по согласованию)</w:t>
      </w:r>
    </w:p>
    <w:p>
      <w:pPr>
        <w:pStyle w:val="31"/>
        <w:jc w:val="both"/>
        <w:rPr/>
      </w:pPr>
      <w:r>
        <w:rPr/>
        <w:t>Генеральный директор общества с ограниченной ответственностью «Будь здоров»</w:t>
      </w:r>
      <w:r>
        <w:rPr>
          <w:color w:val="1F497D"/>
        </w:rPr>
        <w:t xml:space="preserve"> </w:t>
      </w:r>
      <w:r>
        <w:rPr>
          <w:szCs w:val="24"/>
        </w:rPr>
        <w:t>(по согласованию)</w:t>
      </w:r>
    </w:p>
    <w:p>
      <w:pPr>
        <w:pStyle w:val="31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ind w:left="2520" w:hanging="25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2340" w:hanging="23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2340" w:hanging="2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1:00Z</dcterms:created>
  <dc:creator>TarasovaAN</dc:creator>
  <dc:description/>
  <cp:keywords/>
  <dc:language>en-US</dc:language>
  <cp:lastModifiedBy>SimkinaEP</cp:lastModifiedBy>
  <cp:lastPrinted>2016-01-15T18:25:00Z</cp:lastPrinted>
  <dcterms:modified xsi:type="dcterms:W3CDTF">2016-01-27T11:16:00Z</dcterms:modified>
  <cp:revision>3</cp:revision>
  <dc:subject/>
  <dc:title> </dc:title>
</cp:coreProperties>
</file>